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27.06.2017 г.  № 2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решение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4.03.2015 №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Федерального закона от 23.11.2009 № 261-ФЗ «</w:t>
      </w:r>
      <w:r>
        <w:rPr>
          <w:bCs/>
          <w:sz w:val="28"/>
          <w:szCs w:val="28"/>
        </w:rPr>
        <w:t>Об энергосбережении и повышении энергетической эффективности и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Устава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Внести изменения в решение совета депутатов МО Сертолово                    от 24.03.2015 № 14 «Об установлении расходного обязательства                                по предоставлению субсидии на мероприятия в области энергосбережения                   </w:t>
      </w:r>
      <w:r>
        <w:rPr>
          <w:bCs/>
          <w:sz w:val="28"/>
          <w:szCs w:val="28"/>
        </w:rPr>
        <w:t>и повышения энергетической эффективности», изложив пункт 2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    Установить объём субсидии из бюджета МО Сертолов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- на получение энергетических паспортов зданий, многоквартирных  домов в размере не более 90% от стоимости рабо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-  на замену оборудования внутридомовых инженерных систем, исчерпавшего нормативный срок эксплуатации, в размере не более 90%                  от стоимости раб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- на утепление фасадов многоквартирных домов в размере                    не более 90% от стоимости рабо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 на утепление крыш многоквартирных домов в размере не более 90% от стоимости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установку устройств, обеспечивающих регулирование теплопотребления</w:t>
      </w:r>
      <w:r>
        <w:rPr>
          <w:bCs/>
          <w:sz w:val="28"/>
          <w:szCs w:val="28"/>
        </w:rPr>
        <w:t xml:space="preserve">  многоквартирных домов, в размере не более 90% от стоимости работ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 установку или замену коллективных (общедомовых) приборов учета потребления энергетических ресурсов в многоквартирны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мах  в размере не более 90% от стоимости рабо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на </w:t>
      </w:r>
      <w:r>
        <w:rPr>
          <w:sz w:val="28"/>
          <w:szCs w:val="28"/>
        </w:rPr>
        <w:t xml:space="preserve">замену внутридомовых тупиковых систем ГВС                             на циркуляционные в многоквартирных домах </w:t>
      </w:r>
      <w:r>
        <w:rPr>
          <w:bCs/>
          <w:sz w:val="28"/>
          <w:szCs w:val="28"/>
        </w:rPr>
        <w:t>в размере не более 90%                      от стоимости работ.»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подлежит официальному опубликованию                        в газете «Петербургский  рубеж»  и  вступает в силу  после официального опубликов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размещению на официальном сайте        администрации МО Сертолово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</w:t>
        <w:tab/>
        <w:tab/>
        <w:tab/>
        <w:t xml:space="preserve">                  Н.С. Гайдаш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4:00Z</dcterms:created>
  <dc:creator>БУХ</dc:creator>
  <dc:description/>
  <cp:keywords/>
  <dc:language>en-US</dc:language>
  <cp:lastModifiedBy>MARIYA</cp:lastModifiedBy>
  <cp:lastPrinted>2017-06-20T09:23:00Z</cp:lastPrinted>
  <dcterms:modified xsi:type="dcterms:W3CDTF">2017-06-28T07:10:00Z</dcterms:modified>
  <cp:revision>6</cp:revision>
  <dc:subject/>
  <dc:title>ПРАВИЛА ОФОРМЛЕНИЯ ДОКУМЕНТОВ</dc:title>
</cp:coreProperties>
</file>